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Avoiding Dialogue: A.C.M.E.'s Dilemma?</w:t>
      </w:r>
      <w:r>
        <w:rPr/>
        <w:t xml:space="preserve"> </w:t>
      </w:r>
    </w:p>
    <w:p>
      <w:pPr>
        <w:pStyle w:val="NormalWeb"/>
        <w:rPr/>
      </w:pPr>
      <w:r>
        <w:rPr>
          <w:i/>
          <w:iCs/>
        </w:rPr>
        <w:t>(Sequel to Dialogue: Mace Magic)</w:t>
      </w:r>
      <w:r>
        <w:rPr/>
        <w:t xml:space="preserve"> </w:t>
      </w:r>
    </w:p>
    <w:p>
      <w:pPr>
        <w:pStyle w:val="NormalWeb"/>
        <w:rPr/>
      </w:pPr>
      <w:r>
        <w:rPr/>
        <w:t xml:space="preserve">When you meet couples who support A.C.M.E., the universal comment is their personal testimony to the magic and miracle of 'dialogue'. But when you observe A.C.M.E. events, such as chapter meetings, conferences, workshops, and MEG meetings, witnessing an actual 'dialogue' is rare. 'Dialogue' is a common topic of conversation but uncommonly modeled. How can this be? </w:t>
      </w:r>
    </w:p>
    <w:p>
      <w:pPr>
        <w:pStyle w:val="NormalWeb"/>
        <w:rPr/>
      </w:pPr>
      <w:r>
        <w:rPr/>
        <w:t xml:space="preserve">The annual A.C.M.E. retreat in Central California will celebrate its thirtieth anniversary in January, 2005. Its primary focus has been to give attending couples the opportunity to experience 'dialogue' directly through their own participation or indirectly through the 'dialogues' of others. Karin and I have participated in this retreat for fifteen years. This is what I have observed : </w:t>
      </w:r>
    </w:p>
    <w:p>
      <w:pPr>
        <w:pStyle w:val="Normal"/>
        <w:numPr>
          <w:ilvl w:val="0"/>
          <w:numId w:val="1"/>
        </w:numPr>
        <w:spacing w:before="0" w:after="0"/>
        <w:rPr/>
      </w:pPr>
      <w:r>
        <w:rPr/>
        <w:t xml:space="preserve">'Dialogue' is a vehicle for personal growth. Growth involves recognizing a perception, quality, or behavior that is no longer useful, letting go of it, and adopting something new that has the possibility of being more effective. Retreat participants, including leader couples, are not always ready and willing to grow. When growth occurs, Karin and I have named these events, 'breakthrough dialogues'. It's like sunshine breaking through a morning fog. </w:t>
      </w:r>
    </w:p>
    <w:p>
      <w:pPr>
        <w:pStyle w:val="Normal"/>
        <w:numPr>
          <w:ilvl w:val="0"/>
          <w:numId w:val="1"/>
        </w:numPr>
        <w:spacing w:before="0" w:after="0"/>
        <w:rPr/>
      </w:pPr>
      <w:r>
        <w:rPr/>
        <w:t xml:space="preserve">Safety is always an issue. When couples are invited to 'dialogue', they are being asked to submit to a process they cannot control. Unless the rewards of vulnerability outweigh the comforts of security, 'dialogue' will not happen. When it does happen, minds and hearts open. </w:t>
      </w:r>
    </w:p>
    <w:p>
      <w:pPr>
        <w:pStyle w:val="Normal"/>
        <w:numPr>
          <w:ilvl w:val="0"/>
          <w:numId w:val="1"/>
        </w:numPr>
        <w:spacing w:before="0" w:after="0"/>
        <w:rPr/>
      </w:pPr>
      <w:r>
        <w:rPr/>
        <w:t xml:space="preserve">'Looking good' is not just an obsession found in Southern California. 'Dialogue' takes people below the surface of appearances to the messier places of emotion, reaction, pain, imagination, and personal identity. For everyone there is a natural reluctance to look into that mirror. When people do look, the insights gained are priceless. </w:t>
      </w:r>
    </w:p>
    <w:p>
      <w:pPr>
        <w:pStyle w:val="Normal"/>
        <w:numPr>
          <w:ilvl w:val="0"/>
          <w:numId w:val="1"/>
        </w:numPr>
        <w:spacing w:before="0" w:after="0"/>
        <w:rPr/>
      </w:pPr>
      <w:r>
        <w:rPr/>
        <w:t xml:space="preserve">All roads seem to lead to Rome. Karin and I could start a 'dialogue' with the most innocuous issue — the length of my hair, the dog sleeping in the house, or braces for our daughters' teeth. 'Dialogue' somehow always took us to deeper core issues. In 1997 when we took leadership training at Pepperdine University, this tendency towards Roman holidays led our trainers to question our readiness to lead. I agreed with them but to no avail. We were certified. I have long since forgiven them. </w:t>
      </w:r>
    </w:p>
    <w:p>
      <w:pPr>
        <w:pStyle w:val="Normal"/>
        <w:numPr>
          <w:ilvl w:val="0"/>
          <w:numId w:val="1"/>
        </w:numPr>
        <w:spacing w:before="0" w:after="280"/>
        <w:rPr/>
      </w:pPr>
      <w:r>
        <w:rPr/>
        <w:t xml:space="preserve">Conflict is uncomfortable, but for David Mace, "Conflict is the flip side of intimacy." 'Dialogue' challenges people to see the creative use of conflict — not the most obvious insight. When couples do work through an issue, they come out stronger, wiser, and closer. </w:t>
      </w:r>
    </w:p>
    <w:p>
      <w:pPr>
        <w:pStyle w:val="NormalWeb"/>
        <w:ind w:left="720" w:hanging="0"/>
        <w:rPr/>
      </w:pPr>
      <w:r>
        <w:rPr/>
        <w:t xml:space="preserve">From this perspective, it is completely understandable why 'dialogue' is so often talked about with enthusiasm but so cautiously modeled. Can the A.C.M.E. membership be avoiding the magic and the miracle that originally inspired them? I have! At least until a month ago when Karin and I were invited to give a communication workshop to A.C.M.E.'s newest chapter, The Inland Empire in Riverside, California. </w:t>
      </w:r>
    </w:p>
    <w:p>
      <w:pPr>
        <w:pStyle w:val="NormalWeb"/>
        <w:ind w:left="720" w:hanging="0"/>
        <w:rPr/>
      </w:pPr>
      <w:r>
        <w:rPr/>
        <w:t xml:space="preserve">There were eleven couples. Karin and I introduced ourselves and immediately turned to each other, assumed 'the' position, and briefly talked about the positive impact of 'dialogue' on our marriage. We then passed out a marriage assessment form to each couple, asking them to identify one issue in their marriage they were willing to discuss with each other privately. Next, we modeled the Speaker/Listener Technique using a current, unrehearsed issue in our marriage — Karin's desire to be included in my latest passion, backpacking. One person saw it as "fluff"; another as "contrived and artificial". Undaunted, we asked them to privately use the Speaker/Listener Technique to 'dialogue' their selected issue. After 20-30 minutes, we regrouped. The energy in the room had doubled. Most couples were amazed to see how little they ordinarily listened to one another. Others had the experience of seeing their partners for the first time in years. One couple saw how distant they had become and committed to a follow-up dialogue the next day. Another couple remembered having similar conversations when they were dating but not later in the marriage. </w:t>
      </w:r>
    </w:p>
    <w:p>
      <w:pPr>
        <w:pStyle w:val="NormalWeb"/>
        <w:ind w:left="720" w:hanging="0"/>
        <w:rPr/>
      </w:pPr>
      <w:r>
        <w:rPr/>
        <w:t xml:space="preserve">On May 17, 2003, I re-experienced Mace magic and I have vowed not to avoid it ever agai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25:00Z</dcterms:created>
  <dc:creator>Bob Griffith</dc:creator>
  <dc:description/>
  <cp:keywords/>
  <dc:language>en-US</dc:language>
  <cp:lastModifiedBy>Bob Griffith</cp:lastModifiedBy>
  <dcterms:modified xsi:type="dcterms:W3CDTF">2007-01-30T21:25:00Z</dcterms:modified>
  <cp:revision>2</cp:revision>
  <dc:subject/>
  <dc:title>Thoughts on Dialogue </dc:title>
</cp:coreProperties>
</file>