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rPr>
      </w:pPr>
      <w:r>
        <w:rPr>
          <w:b/>
          <w:bCs/>
        </w:rPr>
        <w:t xml:space="preserve">A Conversation About Conversation </w:t>
      </w:r>
    </w:p>
    <w:p>
      <w:pPr>
        <w:pStyle w:val="NormalWeb"/>
        <w:jc w:val="center"/>
        <w:rPr/>
      </w:pPr>
      <w:r>
        <w:rPr/>
        <w:t xml:space="preserve">Bea and Jim Strickland </w:t>
      </w:r>
    </w:p>
    <w:p>
      <w:pPr>
        <w:pStyle w:val="NormalWeb"/>
        <w:rPr>
          <w:i/>
          <w:i/>
          <w:iCs/>
        </w:rPr>
      </w:pPr>
      <w:r>
        <w:rPr>
          <w:i/>
          <w:iCs/>
        </w:rPr>
        <w:t xml:space="preserve">The following is presented in "dialog" format. It represents a dialog with which Bea and Jim Strickland opened a program on the topic of Gaining Intimacy through Conversation. It was printed in the March/April 2005 issue of the newsletter of ACME, the Association for Couples in Marriage Enrichment. </w:t>
      </w:r>
    </w:p>
    <w:p>
      <w:pPr>
        <w:pStyle w:val="NormalWeb"/>
        <w:rPr/>
      </w:pPr>
      <w:r>
        <w:rPr/>
        <w:t xml:space="preserve">Bea: Jim, there's the old joke, "At a restaurant, you can tell which couples are married because they're not talking!" I never want to be like that. </w:t>
      </w:r>
    </w:p>
    <w:p>
      <w:pPr>
        <w:pStyle w:val="NormalWeb"/>
        <w:rPr/>
      </w:pPr>
      <w:r>
        <w:rPr/>
        <w:t xml:space="preserve">Jim: I think we always have a lot to talk about. We usually talk a lot when we walk, or eat together or in the car. </w:t>
      </w:r>
    </w:p>
    <w:p>
      <w:pPr>
        <w:pStyle w:val="NormalWeb"/>
        <w:rPr/>
      </w:pPr>
      <w:r>
        <w:rPr/>
        <w:t xml:space="preserve">Bea: Yes, but sometimes it's hard for us to get started. I like to have some interesting questions around for us to bounce off of. Are you OK with that? </w:t>
      </w:r>
    </w:p>
    <w:p>
      <w:pPr>
        <w:pStyle w:val="NormalWeb"/>
        <w:rPr/>
      </w:pPr>
      <w:r>
        <w:rPr/>
        <w:t xml:space="preserve">Jim: I think I didn't used to like the idea of us having a conversation started by a list of questions but I'm fine with that now. As a matter of fact, I didn't used to realize that it was important for me to talk, that I needed to hold up my end of the conversation. Now I feel like it's my obligation. </w:t>
      </w:r>
    </w:p>
    <w:p>
      <w:pPr>
        <w:pStyle w:val="NormalWeb"/>
        <w:rPr/>
      </w:pPr>
      <w:r>
        <w:rPr/>
        <w:t xml:space="preserve">I had that realization some years ago we were on our way home from Mendecino and you wanted to stop to watch the sunset from the beach. We stopped and you made some comments about the beauty of the clouds, the changing colors. In my mind, I agreed and thought about the clouds and the wind, but I never spoke. After a few minutes, you just went back to the car and sat there. I asked you and you said the you thought that my non-speaking meant that I was unhappy to have stopped. Then I realized that it wasn't good enough to think good thoughts, I had to say something so you'd know what I was thinking. You needed a reply. </w:t>
      </w:r>
    </w:p>
    <w:p>
      <w:pPr>
        <w:pStyle w:val="NormalWeb"/>
        <w:rPr/>
      </w:pPr>
      <w:r>
        <w:rPr/>
        <w:t xml:space="preserve">Bea: I love it that now you are willing to say what you are thinking and that you just jump right in to talk and give me details about things, not just one-word answers. I think we both needed to learn about conversation. I have a tendency to talk too long or to repeat thoughts a couple times. I need to listen more to you. You know conversation is something we're all supposed to know how to do but were never taught. </w:t>
      </w:r>
    </w:p>
    <w:p>
      <w:pPr>
        <w:pStyle w:val="NormalWeb"/>
        <w:rPr/>
      </w:pPr>
      <w:r>
        <w:rPr/>
        <w:t xml:space="preserve">Jim: I'm really glad we took on the topic of Conversation for our last Chapter meeting. What are some of the things we said that seemed to go over well? </w:t>
      </w:r>
    </w:p>
    <w:p>
      <w:pPr>
        <w:pStyle w:val="NormalWeb"/>
        <w:rPr/>
      </w:pPr>
      <w:r>
        <w:rPr/>
        <w:t xml:space="preserve">Bea: Well, one thing was John Gottman's idea of "When we ask a question or make a statement, we are making a bid for connection and our partner can answer one of 3 ways: with empathy or with criticism or by ignoring. It's obvious that if we want our relationship to be good that we respond in a friendly way. Simple but powerful. What is something you thought was important in our presentation? </w:t>
      </w:r>
    </w:p>
    <w:p>
      <w:pPr>
        <w:pStyle w:val="NormalWeb"/>
        <w:rPr/>
      </w:pPr>
      <w:r>
        <w:rPr/>
        <w:t xml:space="preserve">Jim: I like the idea of us discussing topics that we each think would be meaningful to discuss. Also, talking about childhood memories and happy memories of our being together. </w:t>
      </w:r>
    </w:p>
    <w:p>
      <w:pPr>
        <w:pStyle w:val="NormalWeb"/>
        <w:rPr/>
      </w:pPr>
      <w:r>
        <w:rPr/>
        <w:t xml:space="preserve">Bea: Talking about what we want to talk about is a subject that's good to talk about. </w:t>
      </w:r>
    </w:p>
    <w:p>
      <w:pPr>
        <w:pStyle w:val="NormalWeb"/>
        <w:rPr/>
      </w:pPr>
      <w:r>
        <w:rPr/>
        <w:t xml:space="preserve">Jim: This is different than dialog, I think. When we dialog we're more intent, more careful to feedback feelings, we stay on the subject. But conversation is more casual, just for pleasure and we don't have to stay with one topic. </w:t>
      </w:r>
    </w:p>
    <w:p>
      <w:pPr>
        <w:pStyle w:val="NormalWeb"/>
        <w:rPr/>
      </w:pPr>
      <w:r>
        <w:rPr/>
        <w:t xml:space="preserve">Bea: We can wander around in thought, one thing leads to another. I think taking turns is valuable, too, not talking too long at a time but giving each other a chance to talk. And making our conversation time a problem-free zone. Not the time to bring up the Visa bill. Or to spend time complaining or criticizing. </w:t>
      </w:r>
    </w:p>
    <w:p>
      <w:pPr>
        <w:pStyle w:val="NormalWeb"/>
        <w:rPr/>
      </w:pPr>
      <w:r>
        <w:rPr/>
        <w:t xml:space="preserve">Jim: Also, conversation leads to intimacy, we feel closer because we know something more about each other's wants, needs, fears, ideas, and perspective. If you tell me about a childhood experience you're saying something about a vulnerability or a joy. I know you better then. </w:t>
      </w:r>
    </w:p>
    <w:p>
      <w:pPr>
        <w:pStyle w:val="NormalWeb"/>
        <w:rPr/>
      </w:pPr>
      <w:r>
        <w:rPr/>
        <w:t xml:space="preserve">Bea: Your warm, touching, deep memories are a treasure to me but I also enjoy our talks about science discoveries, anthropology, psychology, the meaning of life. We learn a lot from newspapers and books that we can tell each other and then discuss a little. </w:t>
      </w:r>
    </w:p>
    <w:p>
      <w:pPr>
        <w:pStyle w:val="NormalWeb"/>
        <w:rPr/>
      </w:pPr>
      <w:r>
        <w:rPr/>
        <w:t xml:space="preserve">Jim: We learned that technique years ago from a Marriage Enrichment retreat about reading an article and then not just suggesting our spouse read it but telling them about the article and asking things like: Does that ring any bells for you? Have you ever had an experience like that? What ideas does that bring up for you? </w:t>
      </w:r>
    </w:p>
    <w:p>
      <w:pPr>
        <w:pStyle w:val="NormalWeb"/>
        <w:rPr/>
      </w:pPr>
      <w:r>
        <w:rPr/>
        <w:t xml:space="preserve">Bea: I hope we can continue to have satisfying, stimulating conversation the rest of our lives. Let's keep learning to do it better. It's one of the delights of our relationship. I'll volunteer to have questions and topics for us. </w:t>
      </w:r>
    </w:p>
    <w:p>
      <w:pPr>
        <w:pStyle w:val="NormalWeb"/>
        <w:rPr/>
      </w:pPr>
      <w:r>
        <w:rPr/>
        <w:t xml:space="preserve">Jim: And I'll volunteer to participat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21:15:00Z</dcterms:created>
  <dc:creator>Bob Griffith</dc:creator>
  <dc:description/>
  <cp:keywords/>
  <dc:language>en-US</dc:language>
  <cp:lastModifiedBy>Bob Griffith</cp:lastModifiedBy>
  <dcterms:modified xsi:type="dcterms:W3CDTF">2007-01-30T21:15:00Z</dcterms:modified>
  <cp:revision>2</cp:revision>
  <dc:subject/>
  <dc:title>Thoughts on Dialogue </dc:title>
</cp:coreProperties>
</file>