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 xml:space="preserve">Rebuilding the Culture of Happy Marriages </w:t>
      </w:r>
    </w:p>
    <w:p>
      <w:pPr>
        <w:pStyle w:val="NormalWeb"/>
        <w:jc w:val="right"/>
        <w:rPr/>
      </w:pPr>
      <w:r>
        <w:rPr>
          <w:sz w:val="20"/>
          <w:szCs w:val="20"/>
        </w:rPr>
        <w:t>by Barbara Plum</w:t>
      </w:r>
      <w:r>
        <w:rPr/>
        <w:t xml:space="preserve"> </w:t>
      </w:r>
    </w:p>
    <w:p>
      <w:pPr>
        <w:pStyle w:val="NormalWeb"/>
        <w:rPr/>
      </w:pPr>
      <w:r>
        <w:rPr/>
        <w:t xml:space="preserve">The good news is that marriage seems to be getting some press recently. Politicians like Newt Gingrich and Bill Clinton have focused on the topic more than once in the past six months. And Hollywood's getting in the act. Superman popped the question to Lois Lane at the end of last season while Sipowicz tied the knot with Silvia in a recent episode of NYPD BLUE. Dr. Judith Wallerstein, scholar and researcher, made the rounds of talk shows to inform us about what she'd learned from writing her book Good Marriages. All in all, those of us who still think marriage is a venerable institution should be happy, shouldn't we? </w:t>
      </w:r>
    </w:p>
    <w:p>
      <w:pPr>
        <w:pStyle w:val="NormalWeb"/>
        <w:rPr/>
      </w:pPr>
      <w:r>
        <w:rPr/>
        <w:t xml:space="preserve">Except for Dr. Wallerstein, neither the pols nor the scriptwriters seem concerned about the quality of marriages. For The Council on Families in America, however, quality is the primary focus as stated in their 1995 spring report, </w:t>
      </w:r>
      <w:r>
        <w:rPr>
          <w:i/>
          <w:iCs/>
        </w:rPr>
        <w:t>Marriage in America:</w:t>
      </w:r>
      <w:r>
        <w:rPr/>
        <w:t xml:space="preserve"> </w:t>
      </w:r>
    </w:p>
    <w:p>
      <w:pPr>
        <w:pStyle w:val="Normal"/>
        <w:rPr/>
      </w:pPr>
      <w:r>
        <w:rPr/>
        <w:t xml:space="preserve">We as a society are simply failing to teach the next generation about the meaning, purposes and responsibilities of marriage. If this trend continues, it will constitute nothing less than an act of cultural suicide. </w:t>
      </w:r>
    </w:p>
    <w:p>
      <w:pPr>
        <w:pStyle w:val="NormalWeb"/>
        <w:rPr/>
      </w:pPr>
      <w:r>
        <w:rPr/>
        <w:t xml:space="preserve">The report states unequivocally that divorce and its disastrous effect on children destroy their well-being. Because the family too often disintegrates after divorce, children have neither the benefits of their parents' stable relationship nor a model for their future marriage as adults. Obviously this gloom and doom is great grist for politicians. (The only thing scarier than the report is the specter of government bureaucrats deciding they know how to "fix" marriages). </w:t>
      </w:r>
    </w:p>
    <w:p>
      <w:pPr>
        <w:pStyle w:val="NormalWeb"/>
        <w:rPr/>
      </w:pPr>
      <w:r>
        <w:rPr/>
        <w:t xml:space="preserve">It may come as a surprise to the politicians that legitimate, educational, and non-governmental organizations already exist which are committed to helping couples strengthen and enrich their marriages. If you've never heard about these organizations, you're not alone. They're one of the best-kept secrets around. But on May 23-25, 1996, in Fort Worth, the Second International Marriage Enrichment Conference is going to be a May festival celebrating marriages around the globe. Expected attendance is eight-hundred plus folks. In light of the number of married people world wide, eight hundred attendees might seem pathetic. Maybe. On the other hand, attendance can only go up in years to come, right? </w:t>
      </w:r>
    </w:p>
    <w:p>
      <w:pPr>
        <w:pStyle w:val="NormalWeb"/>
        <w:rPr/>
      </w:pPr>
      <w:r>
        <w:rPr/>
        <w:t xml:space="preserve">One point seems clear: we need more awareness about the benefits to individuals, families and societies derived from good marriages. In addition, we need more support for building and maintaining strong marriages. The focus of this column will be on both these goals. I encourage all of you - every day, in your work, your play, your civic organizations, your places of worshp - to speak out, speak up, and speak for good marriage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06:00Z</dcterms:created>
  <dc:creator>Bob Griffith</dc:creator>
  <dc:description/>
  <cp:keywords/>
  <dc:language>en-US</dc:language>
  <cp:lastModifiedBy>Bob Griffith</cp:lastModifiedBy>
  <dcterms:modified xsi:type="dcterms:W3CDTF">2007-01-30T22:06:00Z</dcterms:modified>
  <cp:revision>2</cp:revision>
  <dc:subject/>
  <dc:title>Will you forgive me</dc:title>
</cp:coreProperties>
</file>