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Can You Have a Good Marriage and Live in the Fast Lane? </w:t>
      </w:r>
    </w:p>
    <w:p>
      <w:pPr>
        <w:pStyle w:val="NormalWeb"/>
        <w:jc w:val="right"/>
        <w:rPr>
          <w:sz w:val="20"/>
          <w:szCs w:val="20"/>
        </w:rPr>
      </w:pPr>
      <w:r>
        <w:rPr>
          <w:sz w:val="20"/>
          <w:szCs w:val="20"/>
        </w:rPr>
        <w:t xml:space="preserve">by Barbara Plum </w:t>
      </w:r>
    </w:p>
    <w:p>
      <w:pPr>
        <w:pStyle w:val="NormalWeb"/>
        <w:rPr/>
      </w:pPr>
      <w:r>
        <w:rPr/>
        <w:t xml:space="preserve">Okay, so you recognize you have a good marriage. But let's say you and your spouse both work - at jobs that don't always start at nine and end at five. You have a couple of great kids, one of whom is in day care. Both periodically need medical and dental checkups, or one of them occasionally gets sick. Which means you and your spouse have to put your back-up plan into action. (Provided you have a back-up plan, of course. If you don't, then because you think fast on your feet, you come up with something on the spur of the moment). What you didn't plan for, of course, is working late the night - make that nights - your back- up plan has to be executed. If the planets collide instead of coming together in harmonic convergence, whichever of you had to work late also has responsibility for fixing dinner, or picking the kids up, or shopping for dinner. </w:t>
      </w:r>
    </w:p>
    <w:p>
      <w:pPr>
        <w:pStyle w:val="NormalWeb"/>
        <w:rPr/>
      </w:pPr>
      <w:r>
        <w:rPr/>
        <w:t xml:space="preserve">You get the picture. Maybe you've even been front and center in this snapshot once or twice. With or without kids, if you've been married for longer than a year, for sure you've experienced some variation on this scenario - which can make it a little hard to remember that you do have a good marriage. </w:t>
      </w:r>
    </w:p>
    <w:p>
      <w:pPr>
        <w:pStyle w:val="NormalWeb"/>
        <w:rPr/>
      </w:pPr>
      <w:r>
        <w:rPr/>
        <w:t xml:space="preserve">The question is: can you have a good marriage and live in the fast lane? (This is, by the way, an essay question and not the title for a new Country West ern. It requires more than yes or no for credit). </w:t>
      </w:r>
    </w:p>
    <w:p>
      <w:pPr>
        <w:pStyle w:val="NormalWeb"/>
        <w:rPr/>
      </w:pPr>
      <w:r>
        <w:rPr/>
        <w:t xml:space="preserve">One of the real joys of being a Marriage Enrichment leader is hearing people share all the creative ways they've learned to survive, cope and transcend these kinds of dilemmas. Time management, effective communication, problem solving, conflict resolution and respecting each other's values are only a few of the issues below the tip of this relationship iceberg. But one simple strategy that I've heard again and again from other couples is: tell me I'm appreciated; acknowledge that you love me; demonstrate your affection for me; and I'll hang in there with you till pigs fly backwards. </w:t>
      </w:r>
    </w:p>
    <w:p>
      <w:pPr>
        <w:pStyle w:val="NormalWeb"/>
        <w:rPr/>
      </w:pPr>
      <w:r>
        <w:rPr/>
        <w:t xml:space="preserve">But if you've got a good marriage, such a strategy isn't really necessary, is it? (You've already figured out this is a rhetorical question). </w:t>
      </w:r>
    </w:p>
    <w:p>
      <w:pPr>
        <w:pStyle w:val="NormalWeb"/>
        <w:rPr/>
      </w:pPr>
      <w:r>
        <w:rPr/>
        <w:t xml:space="preserve">We're not talking long, romantic evenings spent in front of the fireplace with the right music, the right mood and the kids away. We're talking about a quick phone call to say, "I love you for fixing dinner tonight." Or a one-line love note stuck on the refrigerator saying, "I love you because you help me get through days like today." Or maybe you simply take time, before falling into bed, to acknowledge, "I don't know how I'd have made it through today without you. Thank you." A kiss, a hug, a touch can convey the same message non-verbally, and they can also enrich the words. </w:t>
      </w:r>
    </w:p>
    <w:p>
      <w:pPr>
        <w:pStyle w:val="NormalWeb"/>
        <w:rPr/>
      </w:pPr>
      <w:r>
        <w:rPr/>
        <w:t xml:space="preserve">Does this really work, you're asking with barely concealed skepticism. With each day over-packed, crammed with too much to do, how can affirming your spouse make any difference? See for yourself. Affirm your spouse for seven consecutive days. Write a note; make a phone call; or say I love you because. . . . None of these affirmations need take more than about fifteen seconds a day. So, unless your life moves faster than traffic on the Autobahn - you should be able to find one and three quarters minute per week to tell your spouse what a wonderful person s/he is. </w:t>
      </w:r>
    </w:p>
    <w:p>
      <w:pPr>
        <w:pStyle w:val="NormalWeb"/>
        <w:rPr/>
      </w:pPr>
      <w:r>
        <w:rPr/>
        <w:t xml:space="preserve">By the way: therapy takes longer, costs more and isn't nearly as much fu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5:00Z</dcterms:created>
  <dc:creator>Bob Griffith</dc:creator>
  <dc:description/>
  <cp:keywords/>
  <dc:language>en-US</dc:language>
  <cp:lastModifiedBy>Bob Griffith</cp:lastModifiedBy>
  <dcterms:modified xsi:type="dcterms:W3CDTF">2007-01-30T22:05:00Z</dcterms:modified>
  <cp:revision>2</cp:revision>
  <dc:subject/>
  <dc:title>Will you forgive me</dc:title>
</cp:coreProperties>
</file>