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Marriage is Like Bubble Gum </w:t>
      </w:r>
    </w:p>
    <w:p>
      <w:pPr>
        <w:pStyle w:val="NormalWeb"/>
        <w:jc w:val="right"/>
        <w:rPr/>
      </w:pPr>
      <w:r>
        <w:rPr>
          <w:sz w:val="20"/>
          <w:szCs w:val="20"/>
        </w:rPr>
        <w:t>by Barbara Plum</w:t>
      </w:r>
      <w:r>
        <w:rPr/>
        <w:t xml:space="preserve"> </w:t>
      </w:r>
    </w:p>
    <w:p>
      <w:pPr>
        <w:pStyle w:val="NormalWeb"/>
        <w:rPr>
          <w:b/>
          <w:b/>
          <w:bCs/>
        </w:rPr>
      </w:pPr>
      <w:r>
        <w:rPr>
          <w:b/>
          <w:bCs/>
        </w:rPr>
        <w:t xml:space="preserve">Marriage to You is Like a Piece of Bubble Gum </w:t>
      </w:r>
    </w:p>
    <w:p>
      <w:pPr>
        <w:pStyle w:val="NormalWeb"/>
        <w:rPr/>
      </w:pPr>
      <w:r>
        <w:rPr/>
        <w:t xml:space="preserve">If you watch TV or read novels, sooner or later you're likely to come across the phrase, "They act like an old-married couple." Most of us intuitively pick up on the zinger in this phrase and don't want it applied to us. Over the past fifteen years, one of the biggest challenges at mar riage enrichment events is to explore ways couples have fun in marriage. Believe it or not, a lot of "old-marrieds" are quite creative. </w:t>
      </w:r>
    </w:p>
    <w:p>
      <w:pPr>
        <w:pStyle w:val="NormalWeb"/>
        <w:rPr/>
      </w:pPr>
      <w:r>
        <w:rPr/>
        <w:t xml:space="preserve">An exercise which has caused lots of laughs in our marriage is taking an off-the-wall phrase, such as: "Marriage to You is Like a Piece of Bubble Gum because. . .," and completing the sentence. Whatever comes after the "because" should be positive and affirming. If you think bubble gum is too easy, try, "Marriage to You is Like a Skunk - or a Can of Sardines - or a Dried Flower - or a Road Map - or a Straight Chair - or an Envelope - or a Pencil - or Green Bean because. . . " - remembering that whatever you say must be a tribute to your spouse. I assure you I have heard couples wax eloquent on each of the above statements, so I know you can have just as much fun as they did. </w:t>
      </w:r>
    </w:p>
    <w:p>
      <w:pPr>
        <w:pStyle w:val="NormalWeb"/>
        <w:rPr/>
      </w:pPr>
      <w:r>
        <w:rPr/>
        <w:t xml:space="preserve">Another way to have some fun, is to draw a picture of the house you each lived in as a child (or the one you liked best) and tell each other about the happy memories you had growing up there. This is a great activity to share with your kids, too. A variation on this is to draw the first place you lived after you got married. Talk about your favorite room in that house or apartment. </w:t>
      </w:r>
    </w:p>
    <w:p>
      <w:pPr>
        <w:pStyle w:val="NormalWeb"/>
        <w:rPr/>
      </w:pPr>
      <w:r>
        <w:rPr/>
        <w:t xml:space="preserve">Memories, good ones, help us through the tough times. Make a memory collage of your marriage. Together, cut out pictures, ads, and/or words from old magazines. Using a variety of magazines, selecting items from Audubon to Zoology often leads to some real "treasures." Arrange your cut-outs on a big piece of paper in a collage. Negotiating placement is part of the fun, and nothing says that everything has to be rightside up. If you're artistic, add drawings. You can also include ticket stubs, programs, dried flowers or other memorabilia. When you're finished, talk to each other about what the various items in the collage represent in your marriage. Again, this is a great way to introduce your kids to your marriage. </w:t>
      </w:r>
    </w:p>
    <w:p>
      <w:pPr>
        <w:pStyle w:val="NormalWeb"/>
        <w:spacing w:before="280" w:after="280"/>
        <w:rPr/>
      </w:pPr>
      <w:r>
        <w:rPr/>
        <w:t xml:space="preserve">Fantasy is a wonderful way to have fun - and it costs absolutely nothing. By deciding that money and time are not considerations in your fantasy, you can go anywhere in the world - or the universe, do anything in history or the future, and be anyone you can imagine. For example, describe aloud your dream week- end getaway to your spouse. With the lights down low, the kids tucked in bed, soft music in the background, this fantasy can be a great prelude to making love. Contrary to urban legends, good marriages are filled with fun times. As we get older, we have triple benefits: memories of past fun times, enjoyment of present experiences and anticipation of future fun-filled activities - toge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02:00Z</dcterms:created>
  <dc:creator>Bob Griffith</dc:creator>
  <dc:description/>
  <cp:keywords/>
  <dc:language>en-US</dc:language>
  <cp:lastModifiedBy>Bob Griffith</cp:lastModifiedBy>
  <dcterms:modified xsi:type="dcterms:W3CDTF">2007-01-30T22:02:00Z</dcterms:modified>
  <cp:revision>2</cp:revision>
  <dc:subject/>
  <dc:title>Will you forgive me</dc:title>
</cp:coreProperties>
</file>