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>What I've Learned About Marriage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i/>
          <w:iCs/>
        </w:rPr>
        <w:t>Author Unknow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it's not what you have in your life, but who you have in your lif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no matter how good a person is, they're going to hurt you every once in a while, and you must forgive them for tha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talking can ease emotional pain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it takes years to build up trust, and only seconds to destroy i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you can do something in an instant that will give you a heartache for lif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we don't have to change friends if we understand that friends chang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the people you care most about in life are taken from you too soo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you should always leave loved ones with loving words. It may be the last time you see them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our background and circumstances may have influenced who we are, but we are responsible for ourselv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no matter how thin you slice it, there are always two sid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it's a lot easier to react than it is to think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either you control your attitude, or it controls you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patience takes a lot of practi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there are people who love you dearly, but just don't know how to show i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've learned that sometimes when I'm angry I have the right to be angry, but that doesn't give me the right to be cruel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've learned that just because someone doesn't love you the way you want him/her to doesn't mean s/he doesn't love you with all s/he ha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0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43:00Z</dcterms:created>
  <dc:creator>Bob Griffith</dc:creator>
  <dc:description/>
  <cp:keywords/>
  <dc:language>en-US</dc:language>
  <cp:lastModifiedBy>Bob Griffith</cp:lastModifiedBy>
  <dcterms:modified xsi:type="dcterms:W3CDTF">2007-01-30T21:43:00Z</dcterms:modified>
  <cp:revision>2</cp:revision>
  <dc:subject/>
  <dc:title>Thoughts on Dialogue </dc:title>
</cp:coreProperties>
</file>