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Dialogue: Mace Magic</w:t>
      </w:r>
      <w:r>
        <w:rPr/>
        <w:t xml:space="preserve"> </w:t>
      </w:r>
    </w:p>
    <w:p>
      <w:pPr>
        <w:pStyle w:val="NormalWeb"/>
        <w:rPr/>
      </w:pPr>
      <w:r>
        <w:rPr>
          <w:b/>
          <w:bCs/>
        </w:rPr>
        <w:t>By Jerry Lambert</w:t>
      </w:r>
      <w:r>
        <w:rPr/>
        <w:t xml:space="preserve"> </w:t>
      </w:r>
    </w:p>
    <w:p>
      <w:pPr>
        <w:pStyle w:val="NormalWeb"/>
        <w:rPr/>
      </w:pPr>
      <w:r>
        <w:rPr/>
        <w:t xml:space="preserve">I teach life skills to inmates at Avenal State Prison. I continually forget how revolutionary A.C.M.E.'s vision of marriage is. None of my students have ever seen a "companionship" marriage! I hadn't either until one fateful January day fifteen years ago I agreed to accompany my wife, Karin, to an weekend A.C.M.E. retreat at Three Rivers, California. </w:t>
      </w:r>
    </w:p>
    <w:p>
      <w:pPr>
        <w:pStyle w:val="NormalWeb"/>
        <w:rPr/>
      </w:pPr>
      <w:r>
        <w:rPr/>
        <w:t xml:space="preserve">At the retreat, our small group leaders were Ken and Nina Clark. I was sitting in a small circle with five other couples waiting for the program to begin and feeling somewhat reluctant and apprehensive. Nina turned to us and said, "I'm sorry but an issue has arisen between Ken and me. I need to resolve it before I can continue. Please give us about five minutes." Nina then turned to Ken, sat knee to knee, held his hands, looked into his eyes and said in level, even tones, "I am feeling upset, angry, and disappointed. You just arrived. When you are late, I worry about you. I see you driving faster than is safe on these mountain roads. I see you tired, and agitated and not giving your undivided attention to driving. Today is not the first time this situation has happened. After our previous talks, you agreed to make advanced arrangements to leave work early so this would not happen again. Something, however, always comes up. When it does and takes precedence over our agreements, I feel unimportant." Nina paused. </w:t>
      </w:r>
    </w:p>
    <w:p>
      <w:pPr>
        <w:pStyle w:val="NormalWeb"/>
        <w:rPr/>
      </w:pPr>
      <w:r>
        <w:rPr/>
        <w:t xml:space="preserve">Before Ken could respond, I noticed I was holding my breath. I was sitting on the edge of my seat, intently watching and listening. I was feeling tense and uncomfortable. I was thinking, "Boy, is this going to get ugly!" Ken then summarized what Nina had just said. He got most of it right which Nina acknowledged. She clarified the rest. When Ken rephrased her correctly, Nina took a deep breath and said Ken had heard what she wanted him to hear. I was stunned. I pictured Karin and me in a similar situation. I didn't see a skillful conversation hand in hand and knee to knee; instead I saw hand to hand verbal fighting, name calling, rising voices, stomping out of the room, and slamming the door. </w:t>
      </w:r>
    </w:p>
    <w:p>
      <w:pPr>
        <w:pStyle w:val="NormalWeb"/>
        <w:rPr/>
      </w:pPr>
      <w:r>
        <w:rPr/>
        <w:t xml:space="preserve">Ken and Nina's conversation continued for a few more minutes. Ken apologized for the pain his actions had caused. He expressed his appreciation for Nina's caring. He reaffirmed his commitment to allow sufficient time to drive to Three Rivers safely. They kissed, hugged and then turned to face us. They radiated mutual respect and affection. I was dumbfounded. I had just seen tools being used I didn't know even existed. I had sarcastically said to Karin before coming, "I don't know why I'm doing this, I learned to talk when I was two." But now I was hooked. I had to learn what I had just seen. </w:t>
      </w:r>
    </w:p>
    <w:p>
      <w:pPr>
        <w:pStyle w:val="NormalWeb"/>
        <w:rPr/>
      </w:pPr>
      <w:r>
        <w:rPr/>
        <w:t xml:space="preserve">It has been fifteen years since that retreat experience. Karin and I have gone to many workshops, retreats, conferences, support group and chapter meetings. We have even become trained leaders of retreats and workshops. We have demonstrated for others what the Clark's demonstrated for us. I have learned how to speak for myself, how to connect to my feelings, how to listen to others, how to celebrate differences, and how to resolve conflict creatively. But most importantly, I have come to realize that men and women in the past did not need these skills. The Maces called these marriages 'traditional'. In a 'traditional marriage', a man and woman's world were separate. Marriage was bound by survival, duty, and divided domains of responsibility. Meaningful interaction was rare. Shared experience was rare. Intimacy was rare. Most people in 2003 have only seen 'traditional marriages' or the dysfunctional breakdown of such marriages. I continually forget what a revolutionary concept the Maces envisioned in a 'companionship marriage'. I continually forget what a revolutionary tool knee to knee, hand in hand, and eye to eye 'dialogue' is. </w:t>
      </w:r>
    </w:p>
    <w:p>
      <w:pPr>
        <w:pStyle w:val="NormalWeb"/>
        <w:rPr/>
      </w:pPr>
      <w:r>
        <w:rPr/>
        <w:t xml:space="preserve">A.C.M.E. bills itself as 'Building Better Marriages', but that misses Mace's mark. 'Building Better Marriages' misleads because it is not just another self-improvement program. 'Building Better Marriages' fails to reveal the radical, creative vision that lies at the heart of David and Vera's contribution. When A.C.M.E. leaders invite couples to dialogue, they invite them into undiscovered country filled with adventures; filled with exotic, erotic, breathtaking, joyful, scary, playful, intense, funny, unreasonable, uncertain, passionate, uncontrolled, painful, harmonious, vulnerable, suspenseful and always surprising experiences. It's a dynamic vision of marriage that invites each spouse to open their life, heart and mind. It invites them to grow in wisdom, delight and intimacy as they wander this unlimited and unending path called 'companionship marriage'. </w:t>
      </w:r>
    </w:p>
    <w:p>
      <w:pPr>
        <w:pStyle w:val="NormalWeb"/>
        <w:rPr/>
      </w:pPr>
      <w:r>
        <w:rPr/>
        <w:t xml:space="preserve">I love A.C.M.E. because for A.C.M.E., 'companionship marriage' is a public path. It is not just for the courageous few. It is not just the intellectual property of professors, experts, therapists and theologians. Indeed, the Mace model has little teaching or philosophy. It is primarily experiential. It recognizes ordinary people as inherently extraordinary. It sees everyday everyman and everywoman as the experts of their own lives and marriages. Leader couples, like Ken and Nina Clark, facilitate marital conversation through 'dialogue' and in so doing give people a vehicle for exploring their own relationship, issues, and experiences. </w:t>
      </w:r>
    </w:p>
    <w:p>
      <w:pPr>
        <w:pStyle w:val="NormalWeb"/>
        <w:rPr/>
      </w:pPr>
      <w:r>
        <w:rPr/>
        <w:t xml:space="preserve">It is a magical mystery for which I am most gratefu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4:00Z</dcterms:created>
  <dc:creator>Bob Griffith</dc:creator>
  <dc:description/>
  <cp:keywords/>
  <dc:language>en-US</dc:language>
  <cp:lastModifiedBy>Bob Griffith</cp:lastModifiedBy>
  <dcterms:modified xsi:type="dcterms:W3CDTF">2007-01-30T21:24:00Z</dcterms:modified>
  <cp:revision>2</cp:revision>
  <dc:subject/>
  <dc:title>Thoughts on Dialogue </dc:title>
</cp:coreProperties>
</file>