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 Sonnet on Marriage 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obbye Wood </w:t>
      </w:r>
    </w:p>
    <w:p>
      <w:pPr>
        <w:pStyle w:val="NormalWeb"/>
        <w:jc w:val="center"/>
        <w:rPr/>
      </w:pPr>
      <w:r>
        <w:rPr/>
        <w:t>And they have loved -- and learned through many years</w:t>
        <w:br/>
        <w:t>That laughter is one bond that holds them close,</w:t>
        <w:br/>
        <w:t>Along with kindness, caring, listening to the heart,</w:t>
        <w:br/>
        <w:t>Forgiving more than those with rules suppose;</w:t>
        <w:br/>
        <w:t>They've learned to share the grief that halves the pain;</w:t>
        <w:br/>
        <w:t>They've learned to share the dividends of joy;</w:t>
        <w:br/>
        <w:t>They've learned that growth comes slowly, and that change</w:t>
        <w:br/>
        <w:t>Is not the kind of threat they must avoid;</w:t>
        <w:br/>
        <w:t>They've built of common values and desires</w:t>
        <w:br/>
        <w:t>A school where close companions learn to grow,</w:t>
        <w:br/>
        <w:t>A place where friendship's echoes are alive,</w:t>
        <w:br/>
        <w:t>Where educations's benefits can show.</w:t>
        <w:br/>
        <w:t>Now they regard enrichment as the key</w:t>
        <w:br/>
        <w:t xml:space="preserve">To intimacy's joy and mystery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59:00Z</dcterms:created>
  <dc:creator>Bob Griffith</dc:creator>
  <dc:description/>
  <cp:keywords/>
  <dc:language>en-US</dc:language>
  <cp:lastModifiedBy>Bob Griffith</cp:lastModifiedBy>
  <dcterms:modified xsi:type="dcterms:W3CDTF">2007-01-30T21:59:00Z</dcterms:modified>
  <cp:revision>2</cp:revision>
  <dc:subject/>
  <dc:title>Will you forgive me</dc:title>
</cp:coreProperties>
</file>