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 xml:space="preserve">Learn to Keep your Tongue, and You Might Keep Your Man -- Ann Landers </w:t>
      </w:r>
    </w:p>
    <w:p>
      <w:pPr>
        <w:pStyle w:val="NormalWeb"/>
        <w:rPr/>
      </w:pPr>
      <w:r>
        <w:rPr/>
        <w:t xml:space="preserve">One of the most destructive things that one can do in a relationship is to make negative comments about your partner. It is such an easy habit to acquire. But habits can be changed-- sometimes with remarkable results. The following Ann Landers column is reprinted with Ann Landers permission. </w:t>
      </w:r>
    </w:p>
    <w:p>
      <w:pPr>
        <w:pStyle w:val="Normal"/>
        <w:rPr/>
      </w:pPr>
      <w:r>
        <w:rPr/>
        <w:t xml:space="preserve">Dear Ann: I just read the letter about the mother who refrained from making any negative comments about her daughter for one month, she then described how miraculously their relationship improved. </w:t>
      </w:r>
    </w:p>
    <w:p>
      <w:pPr>
        <w:pStyle w:val="NormalWeb"/>
        <w:rPr/>
      </w:pPr>
      <w:r>
        <w:rPr/>
        <w:t xml:space="preserve">Several years ago, I tried the same experiment with my husband. I had reached the point where I could barely tolerate being around him. I'm quite certain he felt the same about me because I never failed to tell him what I thought -- and it was never complimentary. I considered divorce long and hard but decided a 30-day experiment was worth the effort. </w:t>
      </w:r>
    </w:p>
    <w:p>
      <w:pPr>
        <w:pStyle w:val="NormalWeb"/>
        <w:rPr/>
      </w:pPr>
      <w:r>
        <w:rPr/>
        <w:t xml:space="preserve">For the next month, I did not utter a single negative word to my husband. I thought at times that I would explode from holding it in, but I survived. I repeated that experiment for a second month, and it was a little easier. I lost my temper only once. At the end of the third month, I actually was looking forward to my husband coming home from work. </w:t>
      </w:r>
    </w:p>
    <w:p>
      <w:pPr>
        <w:pStyle w:val="NormalWeb"/>
        <w:rPr/>
      </w:pPr>
      <w:r>
        <w:rPr/>
        <w:t xml:space="preserve">Six months after I began the experiment, our relationship had turned around completely. By biting my tongue, I gave him the freedom to grow. I would have missed out on the incredible life I now have with my husband if I hadn't tried that experiment. </w:t>
      </w:r>
    </w:p>
    <w:p>
      <w:pPr>
        <w:pStyle w:val="NormalWeb"/>
        <w:jc w:val="right"/>
        <w:rPr/>
      </w:pPr>
      <w:r>
        <w:rPr/>
        <w:t xml:space="preserve">Mad ABOUT Him, Not AT Him, in Missouri </w:t>
      </w:r>
    </w:p>
    <w:p>
      <w:pPr>
        <w:pStyle w:val="NormalWeb"/>
        <w:rPr/>
      </w:pPr>
      <w:r>
        <w:rPr/>
        <w:t xml:space="preserve">Dear Missouri: Your "no-knock" experiment is one I strongly recommend. The beautiful part is, it works. Your letter could improve a great many marriages and might even save some. Ann Landers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7437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30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To which we add, </w:t>
      </w:r>
      <w:r>
        <w:rPr>
          <w:b/>
          <w:bCs/>
        </w:rPr>
        <w:t>positive</w:t>
      </w:r>
      <w:r>
        <w:rPr/>
        <w:t xml:space="preserve"> words can become a habit too, and the effect on your relationship can be wonderful indeed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7437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30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900" w:right="72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21:53:00Z</dcterms:created>
  <dc:creator>Bob Griffith</dc:creator>
  <dc:description/>
  <cp:keywords/>
  <dc:language>en-US</dc:language>
  <cp:lastModifiedBy>Bob Griffith</cp:lastModifiedBy>
  <dcterms:modified xsi:type="dcterms:W3CDTF">2007-01-30T21:53:00Z</dcterms:modified>
  <cp:revision>2</cp:revision>
  <dc:subject/>
  <dc:title>Thoughts on Dialogue </dc:title>
</cp:coreProperties>
</file>