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Building Better Families Beginning With Our Own</w:t>
      </w:r>
    </w:p>
    <w:p>
      <w:pPr>
        <w:pStyle w:val="NormalWeb"/>
        <w:jc w:val="right"/>
        <w:rPr/>
      </w:pPr>
      <w:r>
        <w:rPr>
          <w:sz w:val="20"/>
          <w:szCs w:val="20"/>
        </w:rPr>
        <w:t>By Edna Wallace</w:t>
      </w:r>
      <w:r>
        <w:rPr>
          <w:sz w:val="36"/>
          <w:szCs w:val="36"/>
        </w:rPr>
        <w:t xml:space="preserve"> </w:t>
      </w:r>
    </w:p>
    <w:p>
      <w:pPr>
        <w:pStyle w:val="NormalWeb"/>
        <w:rPr/>
      </w:pPr>
      <w:r>
        <w:rPr/>
        <w:t xml:space="preserve">I was asked to write an article on the effects of marriage enrichment on young children or the effects of young children on us. I scratched my head a bit and then thought, "why not ask my child." So I turned to my four-year-old, who was busily drawing at the dining room table and said, "Rebecca, what does marriage enrichment mean?" </w:t>
      </w:r>
    </w:p>
    <w:p>
      <w:pPr>
        <w:pStyle w:val="NormalWeb"/>
        <w:rPr/>
      </w:pPr>
      <w:r>
        <w:rPr/>
        <w:t xml:space="preserve">"That's when moms and dads go visiting other married people, and no children go along. They talk and sometimes they swim." </w:t>
      </w:r>
    </w:p>
    <w:p>
      <w:pPr>
        <w:pStyle w:val="NormalWeb"/>
        <w:rPr/>
      </w:pPr>
      <w:r>
        <w:rPr/>
        <w:t xml:space="preserve">"What do they talk about?" </w:t>
      </w:r>
    </w:p>
    <w:p>
      <w:pPr>
        <w:pStyle w:val="NormalWeb"/>
        <w:rPr/>
      </w:pPr>
      <w:r>
        <w:rPr/>
        <w:t xml:space="preserve">"Oh, how much love comes from the whole family. How much money they have in the bank." </w:t>
      </w:r>
    </w:p>
    <w:p>
      <w:pPr>
        <w:pStyle w:val="NormalWeb"/>
        <w:rPr/>
      </w:pPr>
      <w:r>
        <w:rPr/>
        <w:t xml:space="preserve">Hmmm. Then I asked her, "Do you think you will go to a marriage enrichment group when you grow up?" </w:t>
      </w:r>
    </w:p>
    <w:p>
      <w:pPr>
        <w:pStyle w:val="NormalWeb"/>
        <w:rPr/>
      </w:pPr>
      <w:r>
        <w:rPr/>
        <w:t xml:space="preserve">"No, maybe I won't. Because then I wouldn't see my child very much." </w:t>
      </w:r>
    </w:p>
    <w:p>
      <w:pPr>
        <w:pStyle w:val="NormalWeb"/>
        <w:rPr/>
      </w:pPr>
      <w:r>
        <w:rPr/>
        <w:t xml:space="preserve">This was not the answer I had hoped for, but it was valid. Rebecca and David (our ten-month-old baby) see their mom and dad go off to ACME couples' groups twice a month and to weekend retreats several times a year. The baby sitter comes over on those nights, or grandma and grandpa come up from San Diego to sleep over for one of the Marriage weekends." </w:t>
      </w:r>
    </w:p>
    <w:p>
      <w:pPr>
        <w:pStyle w:val="NormalWeb"/>
        <w:rPr/>
      </w:pPr>
      <w:r>
        <w:rPr/>
        <w:t xml:space="preserve">Rebecca sees it as us being away. And it is true, that our involvement in Marriage Enrichment means belonging to an ACME support group, within which we affirm and celebrate our relationship as a couple. I worry about this tension sometimes. Am I being selfish, pursuing enrichment in a group, instead of being a parent first, a wife at home, working things out like my neighbors or my own mom and dad do? "We've been married 40 years," my dad says, "What do we need marriage enrichment for? We've gotten all our answers through living, not through those funny meetings." Paul and I go out to dialogue on Important Issues in front of other couples, nurturing our marriage through their eyes. Rebecca and David stay at home with a sitter. But, I believe that the group aspect of Marriage Enrichment is important. This is a scheduled place and time in which Paul and I can concentrate on each other without interference. We are secure amongst other couples doing the same thing. As one friend from the group puts it: "With our two little girls running around the house all day, the couple group is the one time in the month when my husband and I can talk. Thank goodness we have that time -- otherwise, we might not talk at all!" </w:t>
      </w:r>
    </w:p>
    <w:p>
      <w:pPr>
        <w:pStyle w:val="NormalWeb"/>
        <w:rPr/>
      </w:pPr>
      <w:r>
        <w:rPr/>
        <w:t xml:space="preserve">Marriage Enrichment has shown us that the core unit is the couple. The primary relationship in the family is that between husband and wife, not between one or another child and a parent. With this bond in place, the children look up to their parents as a single entity, rather than as a vague weak link swaying one way or the other. </w:t>
      </w:r>
    </w:p>
    <w:p>
      <w:pPr>
        <w:pStyle w:val="NormalWeb"/>
        <w:rPr/>
      </w:pPr>
      <w:r>
        <w:rPr/>
        <w:t xml:space="preserve">Furthermore, since Marriage Enrichment enhances the couple's relationship, this in turn flows out to the rest of the family by creating a richer, warmer, more loving family environment. Marriage Enrichment is more than just belonging to a support group, it gives us tools to use every day. A lot of the skills we've acquired through Marriage Enrichment can be applied to family enrichment - helping us build a better family. </w:t>
      </w:r>
    </w:p>
    <w:p>
      <w:pPr>
        <w:pStyle w:val="NormalWeb"/>
        <w:rPr/>
      </w:pPr>
      <w:r>
        <w:rPr/>
        <w:t xml:space="preserve">What has Marriage Enrichment taught us? </w:t>
      </w:r>
    </w:p>
    <w:p>
      <w:pPr>
        <w:pStyle w:val="Normal"/>
        <w:numPr>
          <w:ilvl w:val="0"/>
          <w:numId w:val="1"/>
        </w:numPr>
        <w:spacing w:before="0" w:after="0"/>
        <w:rPr/>
      </w:pPr>
      <w:r>
        <w:rPr/>
        <w:t xml:space="preserve">good communication </w:t>
      </w:r>
    </w:p>
    <w:p>
      <w:pPr>
        <w:pStyle w:val="Normal"/>
        <w:numPr>
          <w:ilvl w:val="0"/>
          <w:numId w:val="1"/>
        </w:numPr>
        <w:spacing w:before="0" w:after="0"/>
        <w:rPr/>
      </w:pPr>
      <w:r>
        <w:rPr/>
        <w:t xml:space="preserve">intimacy </w:t>
      </w:r>
    </w:p>
    <w:p>
      <w:pPr>
        <w:pStyle w:val="Normal"/>
        <w:numPr>
          <w:ilvl w:val="0"/>
          <w:numId w:val="1"/>
        </w:numPr>
        <w:spacing w:before="0" w:after="0"/>
        <w:rPr/>
      </w:pPr>
      <w:r>
        <w:rPr/>
        <w:t xml:space="preserve">constructive conflict resolution </w:t>
      </w:r>
    </w:p>
    <w:p>
      <w:pPr>
        <w:pStyle w:val="Normal"/>
        <w:numPr>
          <w:ilvl w:val="0"/>
          <w:numId w:val="1"/>
        </w:numPr>
        <w:spacing w:before="0" w:after="280"/>
        <w:rPr/>
      </w:pPr>
      <w:r>
        <w:rPr/>
        <w:t xml:space="preserve">commitment to future growth </w:t>
      </w:r>
    </w:p>
    <w:p>
      <w:pPr>
        <w:pStyle w:val="NormalWeb"/>
        <w:rPr/>
      </w:pPr>
      <w:r>
        <w:rPr/>
        <w:t xml:space="preserve">This is by no means all! But these basic skills are ones we pass along to our children. We teach Rebecca to express her feelings. "How do you feel about Trisha biting you at preschool? What do you want to tell her?" We teach her to listen to us, before jumping in with her response. We teach her the value of "I" in her statements as opposed to the accusatory "you." </w:t>
      </w:r>
    </w:p>
    <w:p>
      <w:pPr>
        <w:pStyle w:val="NormalWeb"/>
        <w:rPr/>
      </w:pPr>
      <w:r>
        <w:rPr/>
        <w:t xml:space="preserve">We are affectionate towards each other in our words and our touch. We will hold hands on the couch, hug and kiss each other and the kids. Rebecca is funny about the kissing part, at the moment -- she thinks such activity is reserved for "boyfriends" and "girlfriends". This too will pass. </w:t>
      </w:r>
    </w:p>
    <w:p>
      <w:pPr>
        <w:pStyle w:val="NormalWeb"/>
        <w:rPr/>
      </w:pPr>
      <w:r>
        <w:rPr/>
        <w:t xml:space="preserve">We fight in front of the children. We show our anger and then we work it out. This does not happen behind closed doors. Of all the tools Marriage Enrichment has given us, I think this is the most vital. Marriage Enrichment has taught us how to fight to understand, not to win. It has taught us that anger is inevitable where there is intimacy and there are differences. Thus, we are not afraid of our anger. We may fume and we may rage, but Paul and I will make an effort to stick to the rules of fair fighting and to come to some resolution whether a compromise, capitulation, agreement to differ, or creative new solution. Hopefully, our modeling will teach Rebecca and David more about healthy anger and arguing than an well-meaning lecture might. </w:t>
      </w:r>
    </w:p>
    <w:p>
      <w:pPr>
        <w:pStyle w:val="NormalWeb"/>
        <w:rPr/>
      </w:pPr>
      <w:r>
        <w:rPr/>
        <w:t xml:space="preserve">Finally, Paul and I are committed to our marriage and to future growth together. We do things both for the relationship and for individual interests. Rebecca and David sense this commitment and believe in us. We can't predict tomorrow, but we can be secure in today. </w:t>
      </w:r>
    </w:p>
    <w:p>
      <w:pPr>
        <w:pStyle w:val="NormalWeb"/>
        <w:rPr/>
      </w:pPr>
      <w:r>
        <w:rPr/>
        <w:t xml:space="preserve">Marriage Enrichment has given us intentionality in our togetherness and from thence forward into our family life. Paul and I are the basic unit, but even so, our children nourish us. Rebecca and David have shown us how to play, to enjoy a romp and a fairy tale together, to reexperience favorite family treats. We may go away to an ACME support group or weekend, but we always come back enriched. </w:t>
      </w:r>
    </w:p>
    <w:p>
      <w:pPr>
        <w:pStyle w:val="NormalWeb"/>
        <w:rPr/>
      </w:pPr>
      <w:r>
        <w:rPr/>
        <w:t xml:space="preserve">I turned to Rebecca and said, "What you say is true, but there is one other thing that Marriage Enrichment does for me, It makes me a better momm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2:46:00Z</dcterms:created>
  <dc:creator>Bob Griffith</dc:creator>
  <dc:description/>
  <cp:keywords/>
  <dc:language>en-US</dc:language>
  <cp:lastModifiedBy>Bob Griffith</cp:lastModifiedBy>
  <dcterms:modified xsi:type="dcterms:W3CDTF">2007-02-04T22:47:00Z</dcterms:modified>
  <cp:revision>1</cp:revision>
  <dc:subject/>
  <dc:title>Building Better Families Beginning With Our Own</dc:title>
</cp:coreProperties>
</file>